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Jako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-Bosch-Str.  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27 Bad Schussenrie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617220</wp:posOffset>
                </wp:positionV>
                <wp:extent cx="372618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werbungsaktivitä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5.45pt;mso-wrap-distance-left:9pt;mso-wrap-distance-right:9pt;mso-wrap-distance-top:0pt;mso-wrap-distance-bottom:0pt;margin-top:-48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werbungsaktivitä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440"/>
        <w:gridCol w:w="2880"/>
        <w:gridCol w:w="144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mit Anschri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prech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platzbezeic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Schuk Zeitarbeit GmbH Finninger Str. 60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>89231 Neu-Ulm - Stadt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Frau Angela Glö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+49 731 9270955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Helfer - Metallb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Leibinger Braustübl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Friedhofstr. 26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>88212 Ravensbur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Frau Nußbaum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+49 751 2246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Küchenhil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ergeben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Hotel Krone Jürgen Keppe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88289 Waldbur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Herr Keppel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+49 7529 998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Küchenhil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  <w:lang w:val="en-GB"/>
              </w:rPr>
              <w:t>Golf- &amp; Vitalpark Bad Waldsee</w:t>
            </w:r>
            <w:r>
              <w:rPr>
                <w:rStyle w:val="Appleconvertedspace"/>
                <w:rFonts w:cs="Verdana" w:ascii="Verdana" w:hAnsi="Verdana"/>
                <w:color w:val="000000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lang w:val="en-GB"/>
              </w:rPr>
              <w:t>Management</w:t>
            </w:r>
          </w:p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Hopfenweiler</w:t>
            </w:r>
            <w:r>
              <w:rPr/>
              <w:t xml:space="preserve"> 1</w:t>
            </w:r>
            <w:r>
              <w:rPr>
                <w:rStyle w:val="Applestylespan"/>
                <w:rFonts w:cs="Verdana" w:ascii="Verdana" w:hAnsi="Verdan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  <w:lang w:val="en-GB"/>
              </w:rPr>
              <w:t>88339 Bad Waldsee</w:t>
            </w:r>
          </w:p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Herr Freudenth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Küchenhil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Elmar Braisch Montagebau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>Hauptstr. 21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 xml:space="preserve">88422 Dürnau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Herr Brais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Bau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Verdana" w:hAnsi="Verdana" w:cs="Verdana"/>
                <w:color w:val="000000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Ortseifen GmbH Straßenleiteinrich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Industriestr. 12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>88433 Schemmerhof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Frau Ortseif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+49 7356 30395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Helfer - Hochb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Thierer Betonbehälterbau GmbH Dachs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>Rudolf-Diesel-Str. 5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</w:rPr>
              <w:t>88339 Bad Waldse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</w:rPr>
              <w:t>Herr Dietm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+49 7524 400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Bauhilfsarb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1"/>
      </w:tblGrid>
      <w:tr>
        <w:trPr>
          <w:trHeight w:val="176" w:hRule="atLeast"/>
        </w:trPr>
        <w:tc>
          <w:tcPr>
            <w:tcW w:w="14751" w:type="dxa"/>
            <w:tcBorders/>
          </w:tcPr>
          <w:p>
            <w:pPr>
              <w:pStyle w:val="Normal"/>
              <w:rPr/>
            </w:pPr>
            <w:r>
              <w:rPr/>
              <w:t>Datum :       4.02.2009                                                                                  Unterschrift:  Jakob Kai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0:00Z</dcterms:created>
  <dc:creator>Jakob Kaiser</dc:creator>
  <dc:description/>
  <cp:keywords/>
  <dc:language>en-US</dc:language>
  <cp:lastModifiedBy>Jakob Kaiser</cp:lastModifiedBy>
  <dcterms:modified xsi:type="dcterms:W3CDTF">2009-03-06T14:20:00Z</dcterms:modified>
  <cp:revision>2</cp:revision>
  <dc:subject/>
  <dc:title>Vorname Name:</dc:title>
</cp:coreProperties>
</file>